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3/17</w:t>
        <w:tab/>
        <w:tab/>
        <w:tab/>
        <w:tab/>
        <w:tab/>
        <w:t>Przeworsk, dnia 10.05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energii elektrycznej dla potrzeb SP ZOZ Przewors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VU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-117 Warszawa ul. Racławicka 146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GOEE ENERGI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651 Warszawa, Gwiaździsta 7C/2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URON  Sprzedaż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-417 Kraków ul. Łagiewnicka 6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een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304 Wrocław ul. A. Słonimskiego 6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EA S.A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71-616 Szczecin ul. Malczewskiego 5/7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erga  Obrót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-309 Gdańsk Al. Grunwaldzka 472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rton Energia Sp. z o. 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090 Janki, Raszyn, Al. Krakowska 48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Obrót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-400 Zamość ul. Koźmiana 1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Cena brutto oferty – 100 %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16.05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5-10T07:15:00Z</dcterms:modified>
  <cp:revision>475</cp:revision>
  <dc:subject/>
  <dc:title/>
</cp:coreProperties>
</file>